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2977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Anmeldung  </w:t>
      </w:r>
      <w:r>
        <w:rPr>
          <w:spacing w:val="40"/>
          <w:sz w:val="24"/>
        </w:rPr>
        <w:t xml:space="preserve"> </w:t>
      </w:r>
      <w:r>
        <w:rPr>
          <w:sz w:val="24"/>
        </w:rPr>
        <w:t>für das Schuljahr: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sz w:val="24"/>
        </w:rPr>
        <w:t>2016/17</w:t>
      </w:r>
      <w:r>
        <w:rPr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left="284" w:hanging="0"/>
        <w:rPr>
          <w:sz w:val="28"/>
        </w:rPr>
      </w:pPr>
      <w:r>
        <w:rPr>
          <w:rFonts w:cs="Times" w:ascii="Times" w:hAnsi="Times"/>
          <w:b/>
          <w:sz w:val="28"/>
        </w:rPr>
        <w:t>Angaben zum Schüler</w:t>
      </w:r>
      <w:r>
        <w:rPr>
          <w:rFonts w:cs="Times" w:ascii="Times" w:hAnsi="Times"/>
          <w:sz w:val="28"/>
        </w:rPr>
        <w:t>:</w:t>
      </w:r>
      <w:r>
        <w:rPr>
          <w:sz w:val="28"/>
        </w:rPr>
        <w:t xml:space="preserve"> </w:t>
        <w:tab/>
        <w:tab/>
        <w:tab/>
        <w:t xml:space="preserve">  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497"/>
        <w:gridCol w:w="495"/>
        <w:gridCol w:w="448"/>
        <w:gridCol w:w="544"/>
        <w:gridCol w:w="284"/>
        <w:gridCol w:w="532"/>
        <w:gridCol w:w="318"/>
        <w:gridCol w:w="284"/>
        <w:gridCol w:w="1108"/>
        <w:gridCol w:w="451"/>
        <w:gridCol w:w="142"/>
        <w:gridCol w:w="2280"/>
      </w:tblGrid>
      <w:tr>
        <w:trPr>
          <w:trHeight w:val="794" w:hRule="exact"/>
        </w:trPr>
        <w:tc>
          <w:tcPr>
            <w:tcW w:w="3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orname(n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46023353"/>
            <w:bookmarkStart w:id="1" w:name="__Fieldmark__0_9460233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männli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46023353"/>
            <w:bookmarkStart w:id="3" w:name="__Fieldmark__1_9460233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weiblich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itte ankreuze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burtsdatum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zialversicherungsnummer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Geburtsor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burtsstaa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01" w:hRule="exac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tleitzahl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hnort</w:t>
              <w:tab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raße / Hausnummer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efon (SchülerIn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hngemeind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ligio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utterspra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aatsbürgerschaf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hnhaft in Österreich sei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rufswunsch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eschwister: Vorname und Alter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89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chüler wohnt bei:</w:t>
            </w:r>
            <w:r>
              <w:rPr/>
              <w:t xml:space="preserve"> 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itte ankreuzen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946023353"/>
            <w:bookmarkStart w:id="5" w:name="__Fieldmark__2_94602335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Eltern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946023353"/>
            <w:bookmarkStart w:id="7" w:name="__Fieldmark__3_946023353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ater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946023353"/>
            <w:bookmarkStart w:id="9" w:name="__Fieldmark__4_946023353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utter   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946023353"/>
            <w:bookmarkStart w:id="11" w:name="__Fieldmark__5_946023353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Wohngemeinschaft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946023353"/>
            <w:bookmarkStart w:id="13" w:name="__Fieldmark__6_946023353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ndere:   </w:t>
            </w:r>
          </w:p>
        </w:tc>
      </w:tr>
      <w:tr>
        <w:trPr>
          <w:trHeight w:val="794" w:hRule="exact"/>
        </w:trPr>
        <w:tc>
          <w:tcPr>
            <w:tcW w:w="89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ch interessiere mich für den Fachbereich: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46023353"/>
            <w:bookmarkStart w:id="15" w:name="__Fieldmark__7_94602335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au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46023353"/>
            <w:bookmarkStart w:id="17" w:name="__Fieldmark__8_94602335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Metall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46023353"/>
            <w:bookmarkStart w:id="19" w:name="__Fieldmark__9_94602335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Handel-Büro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46023353"/>
            <w:bookmarkStart w:id="21" w:name="__Fieldmark__10_94602335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Tourismus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bitte ankreuzen)                    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" w:name="__Fieldmark__11_946023353"/>
            <w:bookmarkStart w:id="23" w:name="__Fieldmark__11_946023353"/>
            <w:bookmarkEnd w:id="2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/>
              <w:t xml:space="preserve">  Holz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46023353"/>
            <w:bookmarkStart w:id="25" w:name="__Fieldmark__12_94602335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lektro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46023353"/>
            <w:bookmarkStart w:id="27" w:name="__Fieldmark__13_94602335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ienstleistungen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46023353"/>
            <w:bookmarkStart w:id="29" w:name="__Fieldmark__14_94602335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IT</w:t>
            </w:r>
          </w:p>
        </w:tc>
      </w:tr>
      <w:tr>
        <w:trPr>
          <w:trHeight w:val="1060" w:hRule="exact"/>
        </w:trPr>
        <w:tc>
          <w:tcPr>
            <w:tcW w:w="38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rzeitige Schule (HS,AHS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lass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ten derSchulnachricht (8.Schulstufe):</w:t>
            </w:r>
          </w:p>
          <w:p>
            <w:pPr>
              <w:pStyle w:val="Normal"/>
              <w:rPr/>
            </w:pPr>
            <w:r>
              <w:rPr/>
              <w:t xml:space="preserve">Englisch:             Not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  LG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eutsch:              Not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  LG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Mathematik:        No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  LG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8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melde meinen Sohn/meine Tochter für die </w:t>
            </w:r>
          </w:p>
          <w:p>
            <w:pPr>
              <w:pStyle w:val="Normal"/>
              <w:rPr/>
            </w:pPr>
            <w:r>
              <w:rPr/>
              <w:t xml:space="preserve">Ganztages- bzw. Tagesheimschule an.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s. Rückseit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946023353"/>
            <w:bookmarkStart w:id="31" w:name="__Fieldmark__21_94602335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946023353"/>
            <w:bookmarkStart w:id="33" w:name="__Fieldmark__22_94602335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in   </w:t>
            </w:r>
          </w:p>
        </w:tc>
      </w:tr>
      <w:tr>
        <w:trPr>
          <w:trHeight w:val="558" w:hRule="exact"/>
          <w:cantSplit w:val="true"/>
        </w:trPr>
        <w:tc>
          <w:tcPr>
            <w:tcW w:w="4977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Angaben zum Erziehungsberechtigten:</w:t>
            </w:r>
          </w:p>
        </w:tc>
        <w:tc>
          <w:tcPr>
            <w:tcW w:w="39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miliennam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ornam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efo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95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-mail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95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ch habe meine Tochter / meinen Sohn </w:t>
            </w:r>
          </w:p>
          <w:p>
            <w:pPr>
              <w:pStyle w:val="Normal"/>
              <w:rPr/>
            </w:pPr>
            <w:r>
              <w:rPr/>
              <w:t xml:space="preserve">noch an folgender Schule angemeldet:     </w:t>
            </w:r>
          </w:p>
        </w:tc>
      </w:tr>
      <w:tr>
        <w:trPr>
          <w:trHeight w:val="794" w:hRule="exact"/>
        </w:trPr>
        <w:tc>
          <w:tcPr>
            <w:tcW w:w="895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Ort, Datum                                                                   Unterschrift der(s) Erziehungsberechtigten</w:t>
            </w:r>
          </w:p>
        </w:tc>
      </w:tr>
    </w:tbl>
    <w:p>
      <w:pPr>
        <w:pStyle w:val="Normal"/>
        <w:ind w:firstLine="284"/>
        <w:rPr>
          <w:b/>
          <w:b/>
          <w:bCs/>
          <w:i/>
          <w:i/>
          <w:iCs/>
          <w:sz w:val="18"/>
        </w:rPr>
      </w:pPr>
      <w:r>
        <w:rPr>
          <w:i/>
          <w:iCs/>
          <w:sz w:val="18"/>
        </w:rPr>
        <w:t xml:space="preserve">Besuchen Sie unsere Homepage: </w:t>
      </w:r>
      <w:hyperlink r:id="rId2">
        <w:r>
          <w:rPr>
            <w:rStyle w:val="InternetLink"/>
            <w:b/>
            <w:bCs/>
            <w:i/>
            <w:iCs/>
            <w:sz w:val="18"/>
          </w:rPr>
          <w:t>www.pts-oberndorf.salzburg.at</w:t>
        </w:r>
      </w:hyperlink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ltra Condensed Sans Tw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b/>
        <w:b/>
        <w:bCs/>
        <w:sz w:val="48"/>
        <w:u w:val="single"/>
      </w:rPr>
    </w:pPr>
    <w:r>
      <w:rPr>
        <w:b/>
        <w:bCs/>
        <w:sz w:val="48"/>
        <w:u w:val="single"/>
      </w:rPr>
      <w:t xml:space="preserve">Polytechnische Schule Oberndorf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226060</wp:posOffset>
              </wp:positionV>
              <wp:extent cx="1143000" cy="1143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694" w:leader="none"/>
                              <w:tab w:val="left" w:pos="2977" w:leader="none"/>
                            </w:tabs>
                            <w:jc w:val="center"/>
                            <w:rPr>
                              <w:rFonts w:ascii="Ultra Condensed Sans Two" w:hAnsi="Ultra Condensed Sans Two" w:cs="Ultra Condensed Sans Two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Ultra Condensed Sans Two" w:ascii="Ultra Condensed Sans Two" w:hAnsi="Ultra Condensed Sans Two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962660"/>
                                <wp:effectExtent l="0" t="0" r="0" b="0"/>
                                <wp:docPr id="2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3" r="-3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0pt;mso-wrap-distance-left:9.05pt;mso-wrap-distance-right:9.05pt;mso-wrap-distance-top:0pt;mso-wrap-distance-bottom:0pt;margin-top:-17.8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694" w:leader="none"/>
                        <w:tab w:val="left" w:pos="2977" w:leader="none"/>
                      </w:tabs>
                      <w:jc w:val="center"/>
                      <w:rPr>
                        <w:rFonts w:ascii="Ultra Condensed Sans Two" w:hAnsi="Ultra Condensed Sans Two" w:cs="Ultra Condensed Sans Two"/>
                        <w:sz w:val="18"/>
                        <w:u w:val="single"/>
                      </w:rPr>
                    </w:pPr>
                    <w:r>
                      <w:rPr>
                        <w:rFonts w:cs="Ultra Condensed Sans Two" w:ascii="Ultra Condensed Sans Two" w:hAnsi="Ultra Condensed Sans Two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962660"/>
                          <wp:effectExtent l="0" t="0" r="0" b="0"/>
                          <wp:docPr id="3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3" r="-3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  <w:t>Watzmannstraße 39</w:t>
    </w:r>
  </w:p>
  <w:p>
    <w:pPr>
      <w:pStyle w:val="Header"/>
      <w:jc w:val="right"/>
      <w:rPr/>
    </w:pPr>
    <w:r>
      <w:rPr/>
      <w:t>5110 Oberndorf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>Tel. +43/(0)6272/7211</w:t>
    </w:r>
  </w:p>
  <w:p>
    <w:pPr>
      <w:pStyle w:val="Header"/>
      <w:jc w:val="right"/>
      <w:rPr/>
    </w:pPr>
    <w:hyperlink r:id="rId3">
      <w:r>
        <w:rPr>
          <w:rStyle w:val="InternetLink"/>
          <w:color w:val="000000"/>
        </w:rPr>
        <w:t>direktion@pts-obernd.salzburg.a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-oberndorf.salzburg.a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direktion@pts-oberndorf.salzburg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8:00Z</dcterms:created>
  <dc:creator>Fink</dc:creator>
  <dc:description/>
  <cp:keywords/>
  <dc:language>en-US</dc:language>
  <cp:lastModifiedBy>ingrid</cp:lastModifiedBy>
  <cp:lastPrinted>2016-01-12T13:05:00Z</cp:lastPrinted>
  <dcterms:modified xsi:type="dcterms:W3CDTF">2016-01-12T12:25:00Z</dcterms:modified>
  <cp:revision>3</cp:revision>
  <dc:subject/>
  <dc:title>Anmeldeformular für das Schuljahr </dc:title>
</cp:coreProperties>
</file>